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sz w:val="24"/>
          <w:szCs w:val="24"/>
        </w:rPr>
        <w:t>FICHA DE RP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PRESA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 xml:space="preserve">CPF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G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 Nascimento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IS n°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lvará de Autônomo? Sim (       ) Não (      )      Nº Alvará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dereço Residencial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u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Bairro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idade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F: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P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tegoria Profissional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crição do Serviço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lor do RPA: </w:t>
      </w:r>
      <w:r>
        <w:rPr>
          <w:rFonts w:cs="Arial" w:ascii="Arial" w:hAnsi="Arial"/>
          <w:b/>
          <w:sz w:val="24"/>
          <w:szCs w:val="24"/>
        </w:rPr>
        <w:t xml:space="preserve">R$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 Pagamento do RPA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ependentes? Sim (   ) Não (   )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ntos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ome:                                                          Data Nasc:                   CPF:</w:t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8:39:00Z</dcterms:created>
  <dc:creator>.</dc:creator>
  <dc:description/>
  <cp:keywords/>
  <dc:language>en-US</dc:language>
  <cp:lastModifiedBy>edilaine.chamberlain</cp:lastModifiedBy>
  <cp:lastPrinted>2013-04-24T16:52:00Z</cp:lastPrinted>
  <dcterms:modified xsi:type="dcterms:W3CDTF">2018-04-20T17:42:00Z</dcterms:modified>
  <cp:revision>5</cp:revision>
  <dc:subject/>
  <dc:title>FICHA DE EMPREGADO</dc:title>
</cp:coreProperties>
</file>